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F I C H A    C A D A S T R A L    P A R A    L O C A Ç Ã O / C R É D I T O</w:t>
      </w:r>
    </w:p>
    <w:p>
      <w:pPr>
        <w:pStyle w:val="Normal"/>
        <w:rPr>
          <w:rFonts w:ascii="Arial" w:hAnsi="Arial" w:cs="Arial"/>
          <w:color w:val="000000"/>
          <w:sz w:val="8"/>
          <w:szCs w:val="18"/>
          <w:u w:val="none"/>
        </w:rPr>
      </w:pPr>
      <w:r>
        <w:rPr>
          <w:rFonts w:cs="Arial" w:ascii="Arial" w:hAnsi="Arial"/>
          <w:color w:val="000000"/>
          <w:sz w:val="8"/>
          <w:szCs w:val="18"/>
          <w:u w:val="none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P E S S O A     J U R I D I C A</w:t>
      </w:r>
    </w:p>
    <w:tbl>
      <w:tblPr>
        <w:tblW w:w="113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3"/>
      </w:tblGrid>
      <w:tr>
        <w:trPr>
          <w:trHeight w:val="302" w:hRule="atLeast"/>
        </w:trPr>
        <w:tc>
          <w:tcPr>
            <w:tcW w:w="1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ZER TAMBÉM PESQUISA RESTRITIVA DE MAIS DE UM SÓCIO?   (   ) SIM   (   ) NÃO, EM CASO POSITIVO CITAR OS NOMES DOS SÓCIOS A PESQUISAR: __________________________________________________________________________________________________________________</w:t>
            </w:r>
          </w:p>
        </w:tc>
      </w:tr>
    </w:tbl>
    <w:p>
      <w:pPr>
        <w:pStyle w:val="Heading6"/>
        <w:jc w:val="center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OBS: A PESQUISA RESTRITIVA DE APENAS UM DOS SÓCIOS ESTÁ INCLUÍDA NA ANÁLISE DE PESSOA JURÍDICA, PORÉM PESQUISA RESTRITIVA DOS DEMAIS SÓCIOS É UM SERVIÇO EXTRA, E CASO SOLICITADO, SERÁ COBRADO A PARTE.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14"/>
          <w:szCs w:val="14"/>
          <w:u w:val="single"/>
        </w:rPr>
        <w:t>AGILIZE A PESQUISA, PREENCHENDO A MÁQUINA OU COM LETRA DE FORMA LEGÍVEL</w:t>
      </w:r>
      <w:r>
        <w:rPr>
          <w:rFonts w:cs="Arial" w:ascii="Arial Black" w:hAnsi="Arial Black"/>
          <w:color w:val="000000"/>
          <w:sz w:val="14"/>
          <w:szCs w:val="1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ANEXAR:</w:t>
      </w:r>
      <w:r>
        <w:rPr>
          <w:rFonts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CÓPIA DO CONTRATO SOCIAL, ULTIMA ALTERAÇÃO CONTRATUAL,  E CARTÃO DO CNPJ DA EMPRESA;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BALANÇO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E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BALENCE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DOS ÚLTIMOS 6 MESES; E CPF, CARTEIRA DE IDENTIDADE, E COMPROVANTE DE RESIDÊNCIA DE SEU(S) RESPONSÁVEL(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221"/>
      </w:tblGrid>
      <w:tr>
        <w:trPr/>
        <w:tc>
          <w:tcPr>
            <w:tcW w:w="11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ÓVEL PRETENDIDO: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UGUEL: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SSOAS QUE IRÃO OCUPAR O IMÓVEL: (     ) ADULTOS  (     ) CRIANÇAS</w:t>
            </w:r>
          </w:p>
        </w:tc>
      </w:tr>
    </w:tbl>
    <w:p>
      <w:pPr>
        <w:pStyle w:val="Legenda"/>
        <w:rPr/>
      </w:pPr>
      <w:r>
        <w:rPr/>
        <w:t>DADOS CADASTRAIS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851"/>
        <w:gridCol w:w="1275"/>
        <w:gridCol w:w="709"/>
        <w:gridCol w:w="709"/>
        <w:gridCol w:w="567"/>
        <w:gridCol w:w="1984"/>
      </w:tblGrid>
      <w:tr>
        <w:trPr>
          <w:cantSplit w:val="true"/>
        </w:trPr>
        <w:tc>
          <w:tcPr>
            <w:tcW w:w="114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NPJ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crição Estadual/Municipal: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ua/Av.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º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l.: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p: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: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aga Aluguel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quem ? (Nome, Endereço e Telefone):</w:t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 caso negativo, por quê ?</w:t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i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</w:tbl>
    <w:p>
      <w:pPr>
        <w:pStyle w:val="Heading3"/>
        <w:rPr/>
      </w:pPr>
      <w:r>
        <w:rPr/>
        <w:t>DADOS DE CONSTITUIÇÃO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7087"/>
      </w:tblGrid>
      <w:tr>
        <w:trPr>
          <w:cantSplit w:val="true"/>
        </w:trPr>
        <w:tc>
          <w:tcPr>
            <w:tcW w:w="11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atureza Jurídica: </w:t>
            </w:r>
          </w:p>
        </w:tc>
      </w:tr>
      <w:tr>
        <w:trPr>
          <w:cantSplit w:val="true"/>
        </w:trPr>
        <w:tc>
          <w:tcPr>
            <w:tcW w:w="11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mo de Negócios: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a de Fundação:         /       /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. Junta Comercial/RCPJ Nº: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lt. Alteração em:          /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. Junta Comercial/RCPJ Nº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ital Social Atual: R$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azo de Duração:  (   ) Por tempo indeterminado  (   ) ______________                  </w:t>
            </w:r>
          </w:p>
        </w:tc>
      </w:tr>
    </w:tbl>
    <w:p>
      <w:pPr>
        <w:pStyle w:val="Normal"/>
        <w:jc w:val="center"/>
        <w:rPr/>
      </w:pPr>
      <w:r>
        <w:rPr/>
        <w:t>DADOS DOS SÓCIOS/DIRETORES/TITULAR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410"/>
        <w:gridCol w:w="3685"/>
      </w:tblGrid>
      <w:tr>
        <w:trPr>
          <w:cantSplit w:val="true"/>
        </w:trPr>
        <w:tc>
          <w:tcPr>
            <w:tcW w:w="7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G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icipação(%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</w:tr>
    </w:tbl>
    <w:p>
      <w:pPr>
        <w:pStyle w:val="Heading3"/>
        <w:rPr/>
      </w:pPr>
      <w:r>
        <w:rPr/>
        <w:t>REFERÊNCIAS COMERCIAIS/BANCÁRIAS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  <w:gridCol w:w="3118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Ag.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Tel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Ban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ES_trad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Ag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Tel: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Banco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</w:tbl>
    <w:p>
      <w:pPr>
        <w:pStyle w:val="Heading3"/>
        <w:rPr/>
      </w:pPr>
      <w:r>
        <w:rPr/>
        <w:t>PATRIMÔNIO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3543"/>
      </w:tblGrid>
      <w:tr>
        <w:trPr/>
        <w:tc>
          <w:tcPr>
            <w:tcW w:w="7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ÓVEIS: 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ÍCULOS: Mar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</w:tbl>
    <w:p>
      <w:pPr>
        <w:pStyle w:val="Normal"/>
        <w:ind w:right="18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utorizo a consulta nominal (sem dados de qualificação) junto aos bancos de dados, justiça estadual e federal, ciente de que terei que apresentar as certidões qualificadas, quando necessário. Após realização da análise cadastral, caso a locação não seja realizada, a documentação ficará disponível para ser retirada, por até 90 dias, contados da presente proposta. Após esse período, a documentação poderá ser descartada. Também estou ciente e de acordo que, em qualquer caso, não haverá devolução do valor pago pela análise realizada.</w:t>
      </w:r>
    </w:p>
    <w:p>
      <w:pPr>
        <w:pStyle w:val="Normal"/>
        <w:ind w:right="183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eclaro serem rigorosamente verdadeiros os dados acima, e reservo a empresa o direito de recusar esta proposta. RJ, ____/____/_____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ssinatura</w:t>
      </w:r>
    </w:p>
    <w:sectPr>
      <w:footerReference w:type="default" r:id="rId2"/>
      <w:type w:val="nextPage"/>
      <w:pgSz w:w="11906" w:h="16838"/>
      <w:pgMar w:left="357" w:right="38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b/>
      <w:color w:val="FF0000"/>
      <w:sz w:val="52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FF0000"/>
      <w:sz w:val="52"/>
      <w:szCs w:val="20"/>
      <w:effect w:val="blinkBackground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01:00Z</dcterms:created>
  <dc:creator>AAC</dc:creator>
  <dc:description/>
  <cp:keywords/>
  <dc:language>en-US</dc:language>
  <cp:lastModifiedBy>jeam wagner</cp:lastModifiedBy>
  <dcterms:modified xsi:type="dcterms:W3CDTF">2020-07-21T19:01:00Z</dcterms:modified>
  <cp:revision>3</cp:revision>
  <dc:subject/>
  <dc:title>   </dc:title>
</cp:coreProperties>
</file>